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mk-MK"/>
        </w:rPr>
        <w:tab/>
        <w:tab/>
        <w:tab/>
        <w:tab/>
        <w:tab/>
        <w:tab/>
        <w:tab/>
        <w:tab/>
      </w:r>
      <w:r>
        <w:rPr>
          <w:b/>
          <w:bCs/>
          <w:lang w:val="mk-MK"/>
        </w:rPr>
        <w:t>Предлог:</w:t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395 став 2 и став 3 од Законот за трговските друштва и член 50 од Статутот на Тутунски комбинат АД Прилеп, Собранието на акционери на Тутунски комбинат АД Прилеп на Седница одржана на ден 27.08.2025г. ја донесе следната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ОДЛУКА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/>
      </w:pPr>
      <w:r>
        <w:rPr>
          <w:lang w:val="mk-MK"/>
        </w:rPr>
        <w:t>За избор на Претседавач на Собрание на акционери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lang w:val="mk-MK"/>
        </w:rPr>
        <w:t>За претседавач на Собранието на акционери на Тутунски комбинат АД Прилеп се избира ....................................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2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Мандатот на претседавачот на Собранието на акционери на Тутунски комбинат АД Прилеп трае до изборот на претседавач на наредното Собрание на акционери </w:t>
      </w:r>
      <w:r>
        <w:rPr>
          <w:lang w:val="en-US"/>
        </w:rPr>
        <w:t>коешто треба да биде одржано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Образ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mk-MK"/>
        </w:rPr>
        <w:t xml:space="preserve">Согласно член 395 став 2 и став 3 од Законот за трговските друштва, </w:t>
      </w:r>
      <w:r>
        <w:rPr>
          <w:lang w:val="en-US"/>
        </w:rPr>
        <w:t xml:space="preserve">Претседавачот со собранието се избира за секое одделно собрание.  Мандатот на претседавачот со собранието трае до изборот на претседавачот на наредното собрание </w:t>
      </w:r>
      <w:bookmarkStart w:id="0" w:name="_Hlk186447551"/>
      <w:r>
        <w:rPr>
          <w:lang w:val="en-US"/>
        </w:rPr>
        <w:t>коешто треба да биде одржано</w:t>
      </w:r>
      <w:bookmarkEnd w:id="0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mk-MK"/>
        </w:rPr>
      </w:pPr>
      <w:r>
        <w:rPr>
          <w:lang w:val="mk-MK"/>
        </w:rPr>
        <w:t xml:space="preserve">Претседавач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>на Собрание на акционер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 xml:space="preserve">    ----------------------------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Доставено до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ретседавач на Собрание на акционер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Архи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0:00Z</dcterms:created>
  <dc:creator>Nevena</dc:creator>
  <dc:description/>
  <cp:keywords/>
  <dc:language>en-US</dc:language>
  <cp:lastModifiedBy>Milena Purceska-Simonoska</cp:lastModifiedBy>
  <cp:lastPrinted>2022-04-29T09:11:00Z</cp:lastPrinted>
  <dcterms:modified xsi:type="dcterms:W3CDTF">2025-07-22T09:57:00Z</dcterms:modified>
  <cp:revision>6</cp:revision>
  <dc:subject/>
  <dc:title>P R O T O K O L</dc:title>
</cp:coreProperties>
</file>